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15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약품수입 관리규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약품감독관리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進口備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관절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에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업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범화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증하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약품관리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해관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약품관리법실시조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약품관리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해관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약품관리법실시조례》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․통관절차․항구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용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약품은 반드시 국무원이 약품수입을 허가한 항구를 통하여 수입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말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업체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수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할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통관서》수속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취제․향정신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업체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항구검사통지서》수속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규정에서 말하는 항구검사는 국가식품약품감독관리국이 확정한 약품 검사기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 약품검사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 약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관련법령에 따라 관할 항구에 도착한 수입약품에 대해  실시하는 검사를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약품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의약제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승인서》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득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행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취제 약품과 향정신성 약품을 수입하거나 이 이외 국가식품약품감독관리국이 발급한 마취제 및 향정신성 약품의 《수입허가증》을 취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업체는 《수입약품통관서》를 소지하고 해관에 통관절차를 신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관은 항구 약품감독관리국에 발급한 《수입약품통관서》에 의거하여 수입약품의 통관 검사 절차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취제와 향정신성 약품의 수입에 대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관은 국가식품약품감독관리국에 발급한 마취제와 향정신성 약품《수입허가증》에 의거하여 통관 검사 절차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관총서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동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목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․수정․공표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수입신고․수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당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무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음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자료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접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항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관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 약품검사소에 수입약품에 대해 실시하는 항구검사 통지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정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견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행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이 규정한 기타 사항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를 신청하는 업체는 《약품경영허가증》을 보유한 독립법인이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 생산기업이 생산에 필요한 원료 약품과 제제 중간물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 국내 소분포장용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수입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 《약품생산허가증》을 보유하고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음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같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약품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검사소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합한다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받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에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속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행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합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검사소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이 규정하는 생물제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 국내에 처음 판매되는 약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이 규정하는 기타 약품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업체가 화물구매 계약을 체결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 도착지는 반드시 약품수입이 허가된 항구를 선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가운데 본 규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규정된 약품의 경우에는 국가의 특별 승인을 얻은 항구를 통하여 수입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착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당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검사소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행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업체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검사신청서》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작성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《의약제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본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참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취제․향정신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시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취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향정신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《수입허가증》원본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지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술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재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제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의약제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본․마취제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향정신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허가증》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신청업체의 《약품경영허가증》 및《기업법인영업등록증》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증명서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구매계약서 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컨테이너명세서․운송명세서․화물운송영수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고검사보고서 사본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약품설명서와 포장 및 제품표시 상표의 도안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원료약품과 제제 중간물질의 경우는 제외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이 검사승인을 규정하는 약품의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검정기록 요약본과 생산국가 또는 생산지역 약품관리기구가 발급한 검사승인 증명서 원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규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가 규정하는 경우를 제외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근에 작성된 《수입약품검사보고서》와 《수입약품통관서》사본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생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업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료약품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간물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열거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약품생산허가증》과《기업법인영업허가증》사본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개무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로부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각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개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체결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구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약서․컨테이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세서․운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세서․화물운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수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술한 각종 서류의 사본은 반드시 수입업체의 공식 인장을 날인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항구 약품감독관리국은 《수입약품검사신청서》 및 관련자료를 접수한 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음에 열거하는 절차가 요구하는 바에 따라 심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된 자료의 완벽성과 사실성 심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《의약제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 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본 또는 부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원본에 대한 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취제와 향정신성 약품의《수입허가증》원본에 대한 사실성 적부 심사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의약제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취제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향정신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《수입허가증》원본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업체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절차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규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해당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 약품감독관리국이 자료 전체의 진위를 심사한 후에 검사를 담당하는 항구 약품검사소에 《수입약품항구검사통지서》를 발급하고 본 규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에서 규정한 자료 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씩을 첨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와 동시에 해관에 《수입약품표본추출통지서》를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 약품검사를 위해 해관의 감독관리 장소에서 진행되는 표본추출에 관한 관리규정은 국가식품약품감독관리국과 해관총서에서 따로 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검사소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항구검사통지서》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본추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소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샘플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취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과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결과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합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접수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통관서》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합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못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부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약품수입신고․수리거부통지서》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외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접수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통관서》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당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검사소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항구검사통지서》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취제와 향정신성 약품의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 약품감독관리국이 자료의 진위를 심사한 후 검사를 담당하는 항구 약품검사소에 《수입약품항구검사통지서》를 발급하고 본 규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조에서 규정한 자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씩을 첨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경우 《수입약품통관서》발급 절차는 생략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 약품검사소는 《수입약품항구검사통지서》에서 규정한 표본추출 장소에서 샘플을 채취하고 품질 검사를 실시하여 그 결과를 소재지 항구 약품감독관리국에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결과가 표준 규정에 부합하지 못하는 약품은 항구 약품감독관리국이 《약품관리법》 및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음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같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약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약품수입신고․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서》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취제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향정신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항구검사통지서》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《의약제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본 또는 부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 《수입약품승인서》또는 마취제와 향정신성 약품의《수입허가증》원본을 제출하지 않은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점에서《수입약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《의약제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취제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향정신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《수입허가증》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효기간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과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점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효기간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만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효기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만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때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점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효기간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만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 증명서에 표시된 실제 생산지와 《수입약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《의약제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규정된 원산지가 일치하지 않는 경우 또는 지역별 국제기구가 발급한 원산지 증명서에 《수입약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《의약제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규정된 원산지가 표시되지 않은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업체가 《약품경영허가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기업의 경우는《약품생산허가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 《기업법인영업허가증》을 취득하지 못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 포장과 품질표시 상표가 국가약품감독관리국에서 규정한 바에 부합하지 않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7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제제에 중문으로 작성된 설명서가 없거나 중문 설명서가 승인된 설명서와 일치하지 않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8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이 약품 수입을 허가한 항구를 거치지 않고 수입된  경우 또는 화물의 도착지가 소재지 항구 약품감독관리국의 관할 범위를 벗어난 경우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9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이 승인하도록 규정한 생물제품이 유효한 생산국가 또는 지역의 약품 관리기구가 발급한 생물제품 승인 증명서를 제출하지 않은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0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문서나 명세서를 위조 또는 변조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《의약제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취소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규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규정된 약품에 대해 항구 약품검사소가 본 규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 규정에 따라 표본 추출하지 않은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규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규정된 약품에 대해 항구 검사결과가 표준 규정에 부합하지 않은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중국 약품관리 관련 규정에 부합하지 않는 경우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부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약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업체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송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송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긴급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상약품․기증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․신약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구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샘플․대조약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승인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승인서》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쳐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항구검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항구 약품검사소는 국가식품약품감독관리국에서 수입약품의 항구 검사 업무의 필요에 의하여 확정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 약품검사소의 직무책임은 다음과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항구에 도착한 화물에 대한 현장검사 실시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고 검사보고서와 원산지 증명서 원본에 대한 확인조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 따른 표본추출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약품에 대한 항구검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의를 제기한 검사결과에 대한 재검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이 규정한 기타 사항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국약품생물제품검정소가 수입약품의 항구검사 업무의 지휘와 협조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 약품검사소가 필요로 하는 표준약품과 대조약품은 중국약품생물제품검정소에서 심사 및 확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항구 약품검사소는 《수입약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《의약제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명시된 등록표준에 따라 수입약품에 대한 검사를 진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항구 약품검사소는 《수입약품항구검사통지서》를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내에 수입업체와 연락하여 규정된 화물 보관장소에서 《수입약품표본추출규정》에 따라 현장 표본추출을 진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업체는 표본추출 이전에 출고 검사보고서와 원산지 증명서 원본을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관의 감독관리 구역에서 표본추출을 진행하여야 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 약품검사소는 해관에 이에 관한 사항을 연락하고 해관의 동의를 얻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본 추출 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업체와 해관 업무인원은 현장에 배석하고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항구 약품검사소는 현장 표본추출이 진행되는 동안 수입제품의 실제 도착 상황을 주의 깊게 확인조사하고 표본추출 기록에 근거하여《수입약품표본추출기록》을 작성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규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규정된 약품을 제외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본추출이 끝나면 항구 약품검사소는 수입업체가 소지한 《수입약품통관서》원본에 “표본추출 완료”를 명확히 기재하고 직인을 날인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취제와 향정신성 약품의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본추출이 끝나면 항구 약품검사소는 《수입허가증》원본에 “표본추출 완료”를 명확히 기재하고 직인을 날인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다음과 같은 경우에 해당하는 수입약품에 대하여 항구 약품검사소는 표본 추출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보고서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증명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본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본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치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포장운송과 명세서가 일치하지 않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약품의 일련번호 또는 수량이 명세서와 일치하지 않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약품의 포장 및 품질표시 상표가 명세서와 일치하지 않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가의 약품감독관리에 관한 법률 법규 및 규장의 규정과 일치하지 않는 기타 사항이 있는 경우표본추출하지 않은 약품에 대하여 항구 약품검사소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내에 《수입약품표본추출기록》을 소재지 항구 약품감독관리국에 송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항구 약품검사소는 채취한 샘플에 대해 검사하고 표본을 추출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내에 검사작업을 완료하여 《수입약품검사보고서》를 작성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 품종이나 특수한 상황으로 인하여 제 때에 검사를 완료할 수 없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기간을 적당히 연장하고 수입업체와 항구 약품감독관리국에 이를 통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검사보고서》는 검사 결과에 따라 “표준규정에 부합함” 또는 “표준규정에 부합하지 않음”을 명확히 기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이 승인을 규정한 생물제품에 대하여 실행된 항구 검사결과가 표준규정에 부합하고 확인심사 역시 요건에 부합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물제품에 대한 승인증명서를 동시에 발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결과가 표준 규정에 부합하는 수입약품에 대하여 항구 약품검사소는 《수입약품검사보고서》를 소재지 항구 약품감독관리국과 수입업체에 송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결과가 표준 규정에 부합하지 않는 수입약품에 대하여 항구 약품검사소는 《수입약품검사보고서》를 항구 약품감독관리국과 기타 항구 약품검사소에 보내는 동시에 국가식품약품감독관리국과 중국약품생물제품검정소에도 송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2"/>
              <w:rPr/>
            </w:pP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2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수입약품의 검사 샘플은 그 유효기간이 만료할 때까지 보존되어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보존이 어려운 샘플의 경우에는 실제 상황에 근거하여 보존 기한을 정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클레임 또는 반환 소송과 관련된 샘플의 경우 해당 소송이 완결될 때까지 보존하여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보존기한이 경과한 샘플은 항구 약품검사소가 처리하고 이를 기록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입업체가 검사결과에 대하여 이의를 제기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결과를 통보 받은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내에 해당 항구 약품검사소에 재검사를 신청하거나 또는 직접 중국약품생물제품검정소에 재검사를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물제품의 재검사는 직접 중국약품생물제품검정소에 신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 약품검사소는 재검사 신청을 수리한 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 약품감독관리국에 이를 통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재검사를 수리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내에 재검사 결론을 내려 항구 약품감독관리국과 기타 항구 약품검사소에 통지하고 국가식품약품감독관리국 및 중국약품생물제품검정소에 이를 보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감독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검사소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본추출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았으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통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량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․압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분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려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규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규정한 경우를 제외한 약품이 항구 약품검사소의 검사결과 표준규정에 부합하지 않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입업체는 《수입약품검사보고서》를 받은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내에 수입 약품의 유통 및 사용에 대한 자세한 상황을 소재지 항구 약품감독관리국에 보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재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검사보고서》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받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량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․압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분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내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정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검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보고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일로부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내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려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보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규정된 기간 내에 재검사를 신청하지 않거나 재검사 결과 역시 표준 규정에 부합하지 않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 약품감독관리국은 《약품관리법》과 관련 규정에 따라 이에 대한 행정처리를 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상황은  국가식품약품감독관리국에 적시에 보고하여야 하며 이와 동시에 각 성과 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의 약품감독관리국 및 기타 항구 약품감독관리국에 통보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결과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합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봉인․압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강제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처분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보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정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견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약품관리법》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국 국내의 약품생산기업과 경영기업 및 의료기관에서 수입 약품을 구매하는 경우에는 공급업체가 다음과 같은 자료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의약제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본․《수입약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승인서》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입약품검사보고서》사본 또는 “표본추출 완료”사실이 명확히 기재되고 직인이 날인된 《수입약품통관서》사본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이 승인을 규정한 생물제품의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와 함께 항구 약품검사소가 발급한 승인 증명서 사본을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취제와 향정신성 약품을 수입하는 경우에는 이와 함께 《수입약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《의약제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본과 《수입허가증》사본 및 《수입약품검사보고서》사본을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술한 각종 서류의 사본에는 반드시 공급업체의 직인을 날인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검사소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엄격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제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립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업체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밀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장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책임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검사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반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검사소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중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판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판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보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안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엄중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박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규정에서 해관과 관련된 규정을 위반한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관은 《해관법》과 《중화인민공화국해관법행정처벌에관한실시세칙》의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말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업체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업체․화물수령업체․검사신청업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업체는 대외적으로 수출입 무역 계약을 체결하고 집행하는 중국 국내기업이나 업체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수령업체는 구매계약서와 화물운송 영수증에 기재된 화물수령인 또는 화물주를 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신청업체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제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판매업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리키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처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당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체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수령업체와 검사신청업체는 동일한 업체일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외로부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창고․보세구역․수출가공구역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들어오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절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제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창고․수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관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창고․보세구역․수출가공구역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고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역범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벗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입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행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승인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무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식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료약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재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절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제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료약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제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수판매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실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부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송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조확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국 시 직접 사용을 목적으로 휴대 소지하는 소량의 약품의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접적인 사용과 합리적인 수량에 한하고 해관의 감독관리를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약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목록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들어있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료약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감독관리국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절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품재료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신고․수리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검사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식품약품감독관리국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마취제와 향정신성 약품의 수입은 《수입약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《의약제품등록증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 국무원이 마취제와 향정신성 약품의 관리에 관하여 규정한 관련법규에 따라 《수입허가증》을 발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규정이 규정하고 있는 마취제와 향정신성 약품은 임상사용에 사용되는 품종을 가리키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학연구와 학과수업 및 동물용으로 사용되는 마취제와 향정신성 약품의 수입은 국무원이 마취제와 향정신성 약품의 관리에 관하여 규정한 관련법규에 따라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규정은 국가식품약품감독관리국과 해관총서에서 해석책임을 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제</w:t>
            </w:r>
            <w:r>
              <w:rPr>
                <w:b/>
                <w:sz w:val="21"/>
                <w:szCs w:val="21"/>
              </w:rPr>
              <w:t>45</w:t>
            </w:r>
            <w:r>
              <w:rPr>
                <w:b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본 규정은 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로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본 규정의 시행과 동시에 </w:t>
            </w: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자로 시행 중인 《수입약품관리규정》은 폐지된다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药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进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口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</w:rPr>
              <w:t>办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4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　　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关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和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，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质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量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管理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管理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例》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简称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管理法》、《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管理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例》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及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关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以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须经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院批准的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的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称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向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的口岸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门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称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程。麻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、精神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向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过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程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法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称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，是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督管理局确定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以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称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所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抵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达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岸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施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工作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须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医药产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批件》后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和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续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麻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、精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还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须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取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督管理局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的麻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、精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许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》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位持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》向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，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凭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督管理局出具的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》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报关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放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续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麻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、精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督管理局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麻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、精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放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　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署制定、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公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案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　　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工作。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承担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工作受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家食品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督管理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导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其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包括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审查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料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或者不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的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项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联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系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与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项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通知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施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和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现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问题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的其他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项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验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是持有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立法人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业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本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所需原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和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间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体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包括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分包装用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剂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持有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产许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》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下列情形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品，必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须经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口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符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标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定后，方可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案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续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。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不符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标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定的，口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督管理局不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案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的生物制品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首次在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销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售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订购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物到岸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从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的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其中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法第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条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定情形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，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须经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家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别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批准的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许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的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物到岸地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请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本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验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填写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验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，持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医药产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正本或者副本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原件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麻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、精神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还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持麻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、精神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原件，向所在地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送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料一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两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一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品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册证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》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或者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医药产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品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册证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》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)(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正本或者副本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复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印件；麻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品、精神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品的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口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许证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复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印件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验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的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许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和《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营业执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照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印件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印件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购货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印件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装箱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提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运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运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印件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厂检验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书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印件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说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及包装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标签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式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原料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和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间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体除外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八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生物制品，需要提供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产检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记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摘要及生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产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区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具的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明原件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九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情形以外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提交最近一次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和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印件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自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本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所需原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和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间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体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案，第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二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项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提交其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产许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》和《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法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营业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照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复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印件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经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其他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家或者地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区转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口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品，需要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时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提交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从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原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产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地到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转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口地的全部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购货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合同、装箱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、提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运单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货运发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票等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上述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类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印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加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公章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督管理局接到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报验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》及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料后，按照下列程序的要求予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审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90"/>
              <w:ind w:firstLine="372"/>
              <w:rPr/>
            </w:pP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pacing w:val="-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逐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料是否完整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正本或者副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件，或者麻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、精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原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性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者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(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正本或者副本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原件，或者麻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、精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的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》原件，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还报验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结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案的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法第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条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定情形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品，口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审查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全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料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向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负责检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的口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发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出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品口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》，附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法第十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条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定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料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份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，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时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向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关发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出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品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样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》。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口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检验进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入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关监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场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所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样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的管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定，由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与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关总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署另行制定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所按照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定的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地点，抽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质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并将检验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果送交所在地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督管理局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符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定的，准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案，由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出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》；不符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定的，不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案，由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出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不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案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情形以外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，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审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全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料无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后，准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。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，附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料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</w:rPr>
              <w:t>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麻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、精神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，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审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全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料无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只向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，附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料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无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口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到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品口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定的抽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样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地点抽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样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品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质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并将检验结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果送交所在地口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督管理局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对检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不符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标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定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品，由口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督管理局依照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品管理法》及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关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</w:rPr>
              <w:t>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</w:rPr>
              <w:t>理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下列情形之一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，不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不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通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；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麻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、精神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，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不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放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能提供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正本或者副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批件》或者麻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、精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原件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或者麻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、精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已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效期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的有效期限已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的。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本身有效期不足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个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的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其有效期限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个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明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不符的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域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组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具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明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明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未取得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取得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《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照》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到岸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包装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签与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督管理局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定不符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无中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或者中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与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批准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不一致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院批准的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的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的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到岸地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于所在地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督管理局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生物制品未提供有效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具的生物制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明文件的；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造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文件和票据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已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情形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，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第二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不予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十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法第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定情形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，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十四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不符合我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管理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的。　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予以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法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运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移交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床急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品、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赠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品、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药研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究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品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品等，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须经国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督管理局批准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督管理局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品批件》，按照本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法第十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章　口岸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　　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由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根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的需要确定。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职责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包括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到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检验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明原件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施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的其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生物制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的指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导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协调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准品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照品由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生物制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核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医药产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明的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册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接到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后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内与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联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系，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的存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地点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抽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现场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抽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位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在抽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样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前，提供出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厂检验报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告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和原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产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地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证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明原件。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入海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的，口岸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时与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关联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系抽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事宜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征得海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同意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现场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抽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时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注意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查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实际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况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做好抽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记录并填写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抽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记录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第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条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情形以外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，抽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完成后，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持有的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原件上注明“已抽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”的字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加盖抽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的公章。</w:t>
            </w:r>
          </w:p>
          <w:p>
            <w:pPr>
              <w:pStyle w:val="Normal"/>
              <w:spacing w:lineRule="exact" w:line="290"/>
              <w:ind w:firstLine="50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麻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、精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，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完成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》原件上注明“已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”的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加盖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位的公章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有下列情形之一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，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所不予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提供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检验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明原件，或者所提供的原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印件不符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唛头与单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符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单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符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包装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签与单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符的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其他不符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督管理法律、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定的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不予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，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记录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》送交所在地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督管理局。　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所抽取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在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完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工作，出具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特殊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种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或者特殊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况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不能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完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，可以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长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期限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通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位和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督管理局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明确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有“符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”或者“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”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结论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ind w:firstLine="524"/>
              <w:rPr/>
            </w:pP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</w:rPr>
              <w:t>定批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</w:rPr>
              <w:t>签发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</w:rPr>
              <w:t>的生物制品，口岸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</w:rPr>
              <w:t>符合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</w:rPr>
              <w:t>标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</w:rPr>
              <w:t>准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</w:rPr>
              <w:t>定，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</w:rPr>
              <w:t>审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</w:rPr>
              <w:t>核符合要求的，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</w:rPr>
              <w:t>同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</w:rPr>
              <w:t>时发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</w:rPr>
              <w:t>放生物制品批</w:t>
            </w:r>
            <w:r>
              <w:rPr>
                <w:rFonts w:ascii="SimSun;宋体" w:hAnsi="SimSun;宋体" w:cs="새굴림" w:eastAsia="SimSun;宋体"/>
                <w:spacing w:val="26"/>
                <w:sz w:val="21"/>
                <w:szCs w:val="21"/>
              </w:rPr>
              <w:t>签发证</w:t>
            </w:r>
            <w:r>
              <w:rPr>
                <w:rFonts w:ascii="SimSun;宋体" w:hAnsi="SimSun;宋体" w:cs="SimSun;宋体" w:eastAsia="SimSun;宋体"/>
                <w:spacing w:val="26"/>
                <w:sz w:val="21"/>
                <w:szCs w:val="21"/>
              </w:rPr>
              <w:t>明。　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，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送交所在地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督管理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，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将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送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和其他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，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和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生物制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所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品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检验样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保存至有效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。不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贮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存的留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样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，可根据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实际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况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掌握保存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时间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。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赔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或者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货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品的留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样应当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保存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该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案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结时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。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过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保存期的留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样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，由口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所予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处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</w:rPr>
              <w:t>并记录备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</w:rPr>
              <w:t>案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对检验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果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异议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的，可以自收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果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7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向原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所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请复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，也可以直接向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国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生物制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定所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请复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。生物制品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复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直接向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国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生物制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定所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所在受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通知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督管理局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自受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作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复验结论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通知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督管理局、其他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所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督管理局和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生物制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定所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　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所根据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法第二十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定不予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样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但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办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放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续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，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应当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的全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采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封、扣押的行政强制措施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法第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条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定情形以外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不符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定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在收到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》后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将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全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流通、使用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详细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况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告所在地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督管理局。</w:t>
            </w:r>
          </w:p>
          <w:p>
            <w:pPr>
              <w:pStyle w:val="Normal"/>
              <w:spacing w:lineRule="exact" w:line="290"/>
              <w:ind w:firstLine="460"/>
              <w:rPr/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所在地口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督管理局收到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报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》后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全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品予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封、扣押的行政强制措施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作出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对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请复验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的，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须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自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检验报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书发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出之日起</w:t>
            </w:r>
            <w:r>
              <w:rPr>
                <w:rFonts w:eastAsia="SimSun;宋体" w:cs="SimSun;宋体" w:ascii="SimSun;宋体" w:hAnsi="SimSun;宋体"/>
                <w:spacing w:val="10"/>
                <w:sz w:val="21"/>
                <w:szCs w:val="21"/>
              </w:rPr>
              <w:t>15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内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作出行政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处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决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定。有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况应当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时报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督管理局，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时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通告各省、自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区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、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辖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市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督管理局和其他口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</w:rPr>
              <w:t>督管理局。　　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2"/>
                <w:sz w:val="21"/>
                <w:szCs w:val="21"/>
                <w:lang w:eastAsia="zh-CN"/>
              </w:rPr>
              <w:t>　第三十二</w:t>
            </w:r>
            <w:r>
              <w:rPr>
                <w:rFonts w:ascii="SimSun;宋体" w:hAnsi="SimSun;宋体" w:cs="새굴림" w:eastAsia="SimSun;宋体"/>
                <w:b/>
                <w:spacing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 xml:space="preserve"> 未在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复验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经复验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仍不符合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定的，口岸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品管理法》以及有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定作出行政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定。有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况应当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家食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督管理局，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通告各省、自治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督管理局和其他口岸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督管理局</w:t>
            </w:r>
            <w:r>
              <w:rPr>
                <w:rFonts w:cs="SimSun;宋体" w:ascii="SimSun;宋体" w:hAnsi="SimSun;宋体"/>
                <w:spacing w:val="2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复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的，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解除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封、扣押的行政强制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将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况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，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通告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区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辖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和其他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现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问题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管理法》以及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国内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以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医疗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购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，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货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提供以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料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一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品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册证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》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或者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医药产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品注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册证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》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</w:rPr>
              <w:t>)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复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印件、《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品批件》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</w:rPr>
              <w:t>复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</w:rPr>
              <w:t>印件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印件或者注明“已抽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样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”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并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加盖公章的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印件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生物制品，需要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时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提供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签发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印件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麻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、精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提供其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药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印件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印件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印件</w:t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述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印件均需加盖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公章。　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督管理局和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料和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验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料的管理制度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对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位的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料承担保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对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违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和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的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和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所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将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根据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节给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予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、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情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节严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重的停止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和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格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违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涉及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按照《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华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行政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罚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细则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　　　　　　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五章　附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　　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称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经营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、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验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营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位，是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对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签订并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贸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易合同的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内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位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货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位，是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购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合同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货运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票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明的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人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主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报验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位，是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该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实际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主或者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内经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商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具体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负责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案和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续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收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货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报验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可以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为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同一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单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位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从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境外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入保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税仓库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、保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税区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、出口加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区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品，免予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案和口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口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续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，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按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关规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实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施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管；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从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保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税仓库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、出口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管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仓库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、保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税区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、出口加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区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库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或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区进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入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国内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品，按本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法有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关规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案和口岸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等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</w:rPr>
              <w:t>续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经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批准以加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贸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易方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的原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材，免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案和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续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，其原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及制成品禁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转为内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。确因特殊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况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无法出口的，移交地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督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门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理，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予以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</w:rPr>
              <w:t>出境人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</w:rPr>
              <w:t>员随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</w:rPr>
              <w:t>身携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</w:rPr>
              <w:t>带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</w:rPr>
              <w:t>个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</w:rPr>
              <w:t>人自用的少量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</w:rPr>
              <w:t>品，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</w:rPr>
              <w:t>应当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</w:rPr>
              <w:t>以自用、合理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</w:rPr>
              <w:t>数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</w:rPr>
              <w:t>量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</w:rPr>
              <w:t>为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</w:rPr>
              <w:t>限，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</w:rPr>
              <w:t>并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</w:rPr>
              <w:t>接受海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</w:rPr>
              <w:t>关监</w:t>
            </w: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</w:rPr>
              <w:t>管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未列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原料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遵照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定，到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督管理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案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cs="새굴림" w:ascii="SimSun;宋体" w:hAnsi="SimSun;宋体"/>
                <w:spacing w:val="20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备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案和口岸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检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定，由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另行制定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麻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、精神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凭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医药产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注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册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院麻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、精神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管理的有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规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《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口准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许证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》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定的麻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、精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是指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临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床使用的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种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，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研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教学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兽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用等麻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、精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口，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国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院麻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、精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品管理的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关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</w:rPr>
              <w:t>规执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</w:rPr>
              <w:t>行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家食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监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督管理局和海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关总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负责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</w:rPr>
              <w:t>释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施。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</w:rPr>
              <w:t>1999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</w:rPr>
              <w:t>5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日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实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施的《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进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口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药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品管理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办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法》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</w:rPr>
              <w:t>时废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</w:rPr>
              <w:t>止。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5:00Z</dcterms:created>
  <dc:creator> </dc:creator>
  <dc:description/>
  <cp:keywords/>
  <dc:language>en-US</dc:language>
  <cp:lastModifiedBy>ChuangAn</cp:lastModifiedBy>
  <dcterms:modified xsi:type="dcterms:W3CDTF">2007-05-30T05:45:00Z</dcterms:modified>
  <cp:revision>2</cp:revision>
  <dc:subject/>
  <dc:title>1</dc:title>
</cp:coreProperties>
</file>